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jc w:val="center"/>
        <w:rPr>
          <w:b/>
          <w:b/>
        </w:rPr>
      </w:pPr>
      <w:r>
        <w:rPr>
          <w:b/>
        </w:rPr>
        <w:t>ZARZĄDZENIE Nr 0152/79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Więcborka</w:t>
      </w:r>
    </w:p>
    <w:p>
      <w:pPr>
        <w:pStyle w:val="TextBody"/>
        <w:rPr/>
      </w:pPr>
      <w:r>
        <w:rPr/>
        <w:t>z dnia 4 październik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w sprawie udzielania zamówień publicznych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30 ust. 1 ustawy z dnia 8 marca 1990 r. o  samorządzie gminnym (Dz. U. Nr 142 poz. 1591 z 2001 r. z późn. zm.) oraz art. 19 ustawy             z dnia 29 stycznia 2004 r. Prawo zamówień publicz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Dz. U. Nr 19, poz. 177 z późn.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AM 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xtBody"/>
        <w:jc w:val="both"/>
        <w:rPr/>
      </w:pPr>
      <w:r>
        <w:rPr>
          <w:b w:val="false"/>
        </w:rPr>
        <w:t>Powołuję komisję przetargową w spawie udzielania zamówień publicznych                w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ichał Bąk – przewodniczący komisj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ymon Landowski – zastępca przewodnicząceg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reneusz Cichy – członek komisj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masz Fifielski – członek komisj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arbara Szmidt – członek komisj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trycja Kazaniecka – członek komisj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misja pracuje w składzie co najmniej trzy osobowym pod kierownictwem przewodniczącego lub jego zastęp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podlega ogłoszeniu poprzez rozplakatowanie w miejscach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racą moc: Zarządzenie Nr 0152/28/2004 z dnia 24 września 2004 r.                            i Zarządzenie Nr 0152/5/2007 z 19 stycznia 2007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ogłosze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  <w:t>Burmistrz  Więcborka</w:t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/>
      </w:pPr>
      <w:r>
        <w:rPr>
          <w:b w:val="false"/>
        </w:rPr>
        <w:t>/…/ Paweł Toczko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o wiadomości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g rozdzielnik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porządziła: B.Sz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2:00Z</dcterms:created>
  <dc:creator>Anna Łańska</dc:creator>
  <dc:description/>
  <cp:keywords/>
  <dc:language>en-US</dc:language>
  <cp:lastModifiedBy>Ewa Kiestrzyn</cp:lastModifiedBy>
  <dcterms:modified xsi:type="dcterms:W3CDTF">2007-10-12T07:52:00Z</dcterms:modified>
  <cp:revision>4</cp:revision>
  <dc:subject/>
  <dc:title/>
</cp:coreProperties>
</file>